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ÃO SOBRE MEDIÇÃO E PAGAMENTO DA EMPRESA PLURI RENTAL COMERCIAL LOCAÇÕES REIRELI -EPP, VENCEDORA DO PREGÃO PRESENCIAL NÚMERO 104/2013, PROCESSO 13.766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ab/>
      </w:r>
      <w:r>
        <w:rPr>
          <w:rFonts w:cs="Estrangelo Edessa" w:ascii="Verdana" w:hAnsi="Verdana"/>
          <w:b/>
          <w:sz w:val="24"/>
          <w:szCs w:val="24"/>
        </w:rPr>
        <w:t>REQUEIRO</w:t>
      </w:r>
      <w:r>
        <w:rPr>
          <w:rFonts w:cs="Estrangelo Edessa" w:ascii="Verdana" w:hAnsi="Verdana"/>
          <w:sz w:val="24"/>
          <w:szCs w:val="24"/>
        </w:rPr>
        <w:t xml:space="preserve"> à Mesa, após ouvido o Douto Plenário, seja oficiado ao Exmo. Senhor Prefeito Municipal, Luiz Gustavo Antunes Stupp, a fim de  que informe a esta Casa de Leis, dados relativos a medição e pagamento da empresa Pluri Rental Comercial Locações Reireli- EPP. A citada empresa venceu o pregão presencial realizado no dia 26 de setembro de 2013 para fornecer caminhões e máquinas pesadas ao Município, oferecendo o menor preço global pela locação.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Diante disso seguem os seguintes questionamentos: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 xml:space="preserve">A Prefeitura  efetuou  a medição mensal dos serviços até o final do contrato? 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 xml:space="preserve">Já foi efetuado todo pagamento pelo serviço prestado ao Município? </w:t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4"/>
          <w:szCs w:val="24"/>
        </w:rPr>
        <w:t>Qual a ordem cronológica de tais pagamentos?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O Município efetuou a fiscalização durante o serviço, comprovando se todas as etapas foram cumpridas, assim como todos os equipamentos contratados foram trazidos para cá?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Finalmente, solicitamos a apresentação dos devidos comprovantes de pagamento da empresa acima citada.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SALA DAS SESSÕES “VEREADOR SANTO RÓTOLLI”, 02 de FEVEREIRO de 2015.</w:t>
      </w:r>
    </w:p>
    <w:p>
      <w:pPr>
        <w:pStyle w:val="Normal"/>
        <w:jc w:val="center"/>
        <w:rPr>
          <w:rFonts w:ascii="Verdana" w:hAnsi="Verdana" w:cs="Estrangelo Edessa"/>
          <w:color w:val="000000"/>
          <w:sz w:val="24"/>
          <w:szCs w:val="24"/>
        </w:rPr>
      </w:pPr>
      <w:r>
        <w:rPr>
          <w:rFonts w:cs="Estrangelo Edess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VEREADOR OSVALDO APARECIDO QUAGLIO</w:t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0:00Z</dcterms:created>
  <dc:creator>PPS2</dc:creator>
  <dc:description/>
  <cp:keywords/>
  <dc:language>en-US</dc:language>
  <cp:lastModifiedBy>Quaglio</cp:lastModifiedBy>
  <cp:lastPrinted>2013-01-14T15:27:00Z</cp:lastPrinted>
  <dcterms:modified xsi:type="dcterms:W3CDTF">2015-01-29T13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