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ITERO </w:t>
      </w:r>
      <w:r>
        <w:rPr>
          <w:rFonts w:cs="Estrangelo Edessa" w:ascii="Estrangelo Edessa" w:hAnsi="Estrangelo Edessa"/>
          <w:sz w:val="24"/>
          <w:szCs w:val="24"/>
        </w:rPr>
        <w:t>AO PREFEITO LUIS GUSTAVO ANTUNES STUPP, O REQUERIMENTO NÚMERO 597/2014 QUE SOLICITA A RELAÇÃO DOS IMÓVEIS QUE SÃO ALUGADOS PELA PREFEITURA PARA ALOCAR SEUS DEPARTAMENTOS, E SEUS RESPECTIVOS VALOR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</w:t>
      </w:r>
      <w:r>
        <w:rPr>
          <w:rFonts w:cs="Estrangelo Edessa" w:ascii="Estrangelo Edessa" w:hAnsi="Estrangelo Edessa"/>
          <w:b/>
          <w:sz w:val="24"/>
        </w:rPr>
        <w:t xml:space="preserve">CONSIDERANDO </w:t>
      </w:r>
      <w:r>
        <w:rPr>
          <w:rFonts w:cs="Estrangelo Edessa" w:ascii="Estrangelo Edessa" w:hAnsi="Estrangelo Edessa"/>
          <w:sz w:val="24"/>
        </w:rPr>
        <w:t xml:space="preserve">a falta de manifestação diante do Requerimento 597/14, solicitando a </w:t>
      </w:r>
      <w:r>
        <w:rPr>
          <w:rFonts w:cs="Estrangelo Edessa" w:ascii="Estrangelo Edessa" w:hAnsi="Estrangelo Edessa"/>
          <w:sz w:val="24"/>
          <w:szCs w:val="24"/>
        </w:rPr>
        <w:t>relação dos imóveis que são alugados pela prefeitura para alocar seus departamentos, e seus respectivos valores.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que seja oficiado 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a REITERAÇÃO da referida indicação.</w:t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28 de Janeiro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7:00Z</dcterms:created>
  <dc:creator>PPS2</dc:creator>
  <dc:description/>
  <cp:keywords/>
  <dc:language>en-US</dc:language>
  <cp:lastModifiedBy>Guarnieri</cp:lastModifiedBy>
  <cp:lastPrinted>2014-10-17T10:57:00Z</cp:lastPrinted>
  <dcterms:modified xsi:type="dcterms:W3CDTF">2015-01-28T13:19:00Z</dcterms:modified>
  <cp:revision>3</cp:revision>
  <dc:subject/>
  <dc:title>ASSUNTO: REQUEIRO AO PREFEITO LUIS GUSTAVO ANTUNES STUPP, PARA QUE JUNTO AOS DEPARTAMENTOS COMPETENTES</dc:title>
</cp:coreProperties>
</file>