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REQUER O LEVANTAMENTO DA QUANTIDADE DE VEÍCULOS  LOCADOS E DE PROPRIEDADE DA PREFEITURA MUNICIPAL DE MOGI MIRIM, BEM COMO SEUS RESPECTIVOS DADOS (PLACA, ANO, VALOR DE LOCAÇÃO, EMPRESA LOCADOR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junto ao Prefeito Luís Gustavo Antunes Stupp, através da secretaria competente, um levantamento do número de veículos de propriedade da prefeitura e locados. Solicito ainda os seguintes detalhes sobre os respectivos veícul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E LOC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LOCAD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L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4 de Fevereiro de 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5-02-04T17:15:00Z</dcterms:modified>
  <cp:revision>3</cp:revision>
  <dc:subject/>
  <dc:title>ASSUNTO :</dc:title>
</cp:coreProperties>
</file>