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SOLICITA OS CONTRATOS DE PRESTAÇÃO E MANUTENÇÃO DA FROTA DE VEÍCULOS (PESADOS E LEVES) DA PREFEITURA DE MOGI MIRIM (LOCADOS E PRÓPRIOS) E GASTOS ANU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junto ao Prefeito Luís Gustavo Antunes Stupp, através da secretaria competente, um levantamento dos contratos de prestação e manutenção de veículos (pesados e leves) da prefeitura de Mogi Mirim (locados e próprios) e gastos an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eterminações que me competem na função de vereadora do munícipio sendo dentre elas a fiscalização, entende-se que o vereador tem o poder e o dever de fiscalizar a administração, cuidar da aplicação dos recursos, a observância do orçamento e também fiscaliza através do pedido de informações direcionado à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4 de Fevereiro de 2015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2:00Z</dcterms:created>
  <dc:creator>Secretaria</dc:creator>
  <dc:description/>
  <dc:language>en-US</dc:language>
  <cp:lastModifiedBy>Dayane</cp:lastModifiedBy>
  <cp:lastPrinted>2005-01-25T13:56:00Z</cp:lastPrinted>
  <dcterms:modified xsi:type="dcterms:W3CDTF">2015-02-04T17:02:00Z</dcterms:modified>
  <cp:revision>2</cp:revision>
  <dc:subject/>
  <dc:title>ASSUNTO :</dc:title>
</cp:coreProperties>
</file>