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REQUEIRO O LEVANTAMENTO DE INVESTIMENTOS QUE DEIXARAM DE SER APLICADOS NO CARNAVAL PARA SEREM TRANSFERIDOS PARA AS ÀREAS DE SAÚDE E EDUCAÇÃO, BEM COMO SOLICITA ESPECIFICAÇÕES SOBRE A APLI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junto ao Prefeito Luis Gustavo Antunes Stupp, através da secretaria competente, um levantamento do investimento que deixou de ser aplicado no carnaval (segundo notícias publicadas por jornal local e fontes oficiais da prefeitura), para que fossem investidos nas áreas de saúde e educação. Gostaria de obter especificações sobre as realizações que as secretarias de educação e saúde farão com o investimen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terminações que me competem na função de vereadora do munícipio sendo dentre elas a fiscalização, entende-se que o vereador tem o poder e o dever de fiscalizar a administração, cuidar da aplicação dos recursos, a observância do orçamento e também fiscaliza através do pedido de informações direcionado à prefei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2 de Fevereir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4:00Z</dcterms:created>
  <dc:creator>PPS2</dc:creator>
  <dc:description/>
  <dc:language>en-US</dc:language>
  <cp:lastModifiedBy>Dayane</cp:lastModifiedBy>
  <cp:lastPrinted>2012-06-01T09:13:00Z</cp:lastPrinted>
  <dcterms:modified xsi:type="dcterms:W3CDTF">2015-02-04T17:14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