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b/>
          <w:sz w:val="26"/>
          <w:szCs w:val="26"/>
        </w:rPr>
        <w:t>ASSUNTO: REQUEIRO INFORMAÇÕES AO EXMO PREFEITO LUIS GUSTAVO ANTUNES STUPP E À SECRETARIA DE CAPTAÇÃO, GESTÃO E CONTROLE, A RESPEITO DA LIBERAÇÃO DAS VERBAS DESTINADAS AS OBRAS DE DESASSOREAMENTO E REVITALIZAÇÃO DAS LAGOAS DO COMPLEXO LAVAPÉS, DAS OBRAS DE INFRAESTRUTURA DO PARQUE DAS LARANJEIRAS, E DA MODERNIZAÇÃO DO ABASTECIMENTO DAS ÁGUAS DO MUNICÍPIO, BEM COMO A DATA PREVISTA PARA O INÍCIO DESTAS OBRAS.</w:t>
      </w: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4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EQUERIMENTO Nº                DE 2015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NHORES VEREADORES E SENHORAS VEREADORAS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                   </w:t>
      </w:r>
      <w:r>
        <w:rPr>
          <w:sz w:val="26"/>
          <w:szCs w:val="26"/>
        </w:rPr>
        <w:t xml:space="preserve">Tomando como base a verba de R$ 3.007.222,30 (Três milhões, sete mil, duzentos e vinte e dois reais e trinta centavos), contemplada pelo convênio firmado junto à Secretaria de Justiça do Estado de São Paulo - FID (FUNDO ESTADUAL DOS INTERESSES DIFUSOS),  destinada exclusivamente ao PROJETO PARA DESASSORIAMENTO E REVITALIZAÇÃO DAS LAGOAS DO COMPLEXO LAVAPÉS, bem como as verbas conseguidas junto ao Governo Federal para as OBRAS MODERNIZAÇÃO DO ABASTECIMENTO DAS ÁGUAS D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NICÍPIO, e das OBRAS DE INFRAESTRUTURA DO PARQUE DA LARANJEIR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Considerando que o início destas obras foi prometido para final de 2014 e/ou início de Janeiro/2015. Considerando ainda as inúmeras solicitações dos munícipes que vêm nos cobrando a respeito do início destas melhor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Continuação do Requerimento nº      de 201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</w:t>
      </w:r>
      <w:r>
        <w:rPr>
          <w:b/>
          <w:color w:val="000000"/>
          <w:sz w:val="26"/>
          <w:szCs w:val="26"/>
        </w:rPr>
        <w:t>REQUEIRO</w:t>
      </w:r>
      <w:r>
        <w:rPr>
          <w:color w:val="000000"/>
          <w:sz w:val="26"/>
          <w:szCs w:val="26"/>
        </w:rPr>
        <w:t xml:space="preserve"> </w:t>
      </w:r>
      <w:r>
        <w:rPr>
          <w:b/>
          <w:caps/>
          <w:color w:val="000000"/>
          <w:sz w:val="26"/>
          <w:szCs w:val="26"/>
        </w:rPr>
        <w:t>à Mesa</w:t>
      </w:r>
      <w:r>
        <w:rPr>
          <w:color w:val="000000"/>
          <w:sz w:val="26"/>
          <w:szCs w:val="26"/>
        </w:rPr>
        <w:t xml:space="preserve">, depois de cumpridas as formalidades de praxe, que seja oficiado ao Exmo. Sr. Prefeito Municipal, Luis Gustavo Antunes Stupp a Secretaria de Captação, Gestão e Controle, solicitando informações a respeito da liberação das verbas destinadas a estas obras, bem como previsão do seu início.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 xml:space="preserve">                                </w:t>
      </w:r>
      <w:r>
        <w:rPr>
          <w:color w:val="0D0D0D"/>
          <w:sz w:val="26"/>
          <w:szCs w:val="26"/>
        </w:rPr>
        <w:t>Estas informações estão sendo solicitadas a título de conhecimento, para que este Vereador possa acompanhar os procedimentos já realizados e as futuras ações programadas para execução destas obras tão necessárias, e desta forma, possa manter informado os munícipes daqueles locais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04 de Janeiro de 2015.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29303B"/>
          <w:sz w:val="26"/>
          <w:szCs w:val="26"/>
        </w:rPr>
      </w:pPr>
      <w:r>
        <w:rPr>
          <w:b/>
          <w:color w:val="29303B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sz w:val="26"/>
          <w:szCs w:val="26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  <w:t>“</w:t>
      </w:r>
      <w:r>
        <w:rPr>
          <w:b/>
          <w:i/>
          <w:color w:val="0D0D0D"/>
          <w:sz w:val="26"/>
          <w:szCs w:val="26"/>
        </w:rPr>
        <w:t>Pires”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41:00Z</dcterms:created>
  <dc:creator>Secretaria</dc:creator>
  <dc:description/>
  <cp:keywords/>
  <dc:language>en-US</dc:language>
  <cp:lastModifiedBy>Pires</cp:lastModifiedBy>
  <cp:lastPrinted>2015-02-04T15:57:00Z</cp:lastPrinted>
  <dcterms:modified xsi:type="dcterms:W3CDTF">2015-02-04T18:41:00Z</dcterms:modified>
  <cp:revision>2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844627</vt:r8>
  </property>
</Properties>
</file>