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INDICAÇÃO NÚMERO 090/2013, SOLICITAND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INFORMAÇÕES SOBRE ESTUDO PARA INSTALAÇÃO DE BANHEIRO PÚBLICO PRÓXIMO À ACADEMIA AO AR LIVR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</w:t>
      </w:r>
      <w:r>
        <w:rPr>
          <w:rFonts w:cs="Estrangelo Edessa" w:ascii="Estrangelo Edessa" w:hAnsi="Estrangelo Edessa"/>
          <w:b/>
          <w:sz w:val="24"/>
        </w:rPr>
        <w:t>REQUERIMENTO Nº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REITERO INDICAÇÃO NÚMERO 090/2013, SOLICITANDO </w:t>
      </w:r>
      <w:r>
        <w:rPr>
          <w:rFonts w:cs="Estrangelo Edessa" w:ascii="Estrangelo Edessa" w:hAnsi="Estrangelo Edessa"/>
          <w:sz w:val="24"/>
          <w:szCs w:val="24"/>
        </w:rPr>
        <w:t>ao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à secretaria competente, informações sobre estudo para a instalação de um sanitário público próximo à Academia ao ar livre no Complexo Lavapés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sz w:val="28"/>
          <w:szCs w:val="28"/>
        </w:rPr>
        <w:t>A solicitação se baseia no fato da necessidade dos usuários da academia e a população em geral em contar com um sanitário adequado, já que houve um aumento significativo de pessoas que utilizam o local nos últimos mes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2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5:00Z</dcterms:created>
  <dc:creator>Cinoe</dc:creator>
  <dc:description/>
  <cp:keywords/>
  <dc:language>en-US</dc:language>
  <cp:lastModifiedBy>Cinoe</cp:lastModifiedBy>
  <dcterms:modified xsi:type="dcterms:W3CDTF">2015-01-26T13:27:00Z</dcterms:modified>
  <cp:revision>1</cp:revision>
  <dc:subject/>
  <dc:title/>
</cp:coreProperties>
</file>