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 xml:space="preserve">ASSUNTO: REITERO REQUERIMENTO 021/13, </w:t>
      </w:r>
      <w:r>
        <w:rPr>
          <w:rFonts w:cs="Estrangelo Edessa" w:ascii="Estrangelo Edessa" w:hAnsi="Estrangelo Edessa"/>
          <w:sz w:val="24"/>
          <w:szCs w:val="24"/>
        </w:rPr>
        <w:t>AO PREFEITO LUIS GUSTAVO ANTUNES STUPP PARA QUE JUNTO AO DEPARTAMENTO COMPETENTE, ESTUDE A CRIAÇÃO UMA EQUIPE PERMANENTE PARA FAZER A MANUTENÇÃO E LIMPEZA DO COMPLEXO LAVAPÉ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REQUERIMENTO Nº               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/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REQUEIRO 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seja oficiado 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para que junto ao departamento competente, estude a criação de uma equipe permanente para fazer a manutenção e limpeza de toda a área do Complexo Lavapés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ind w:left="-180" w:firstLine="180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02 de fevereiro de 2015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PROFESSOR CINOÊ DUZO (PSD)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03:00Z</dcterms:created>
  <dc:creator>Cinoe</dc:creator>
  <dc:description/>
  <cp:keywords/>
  <dc:language>en-US</dc:language>
  <cp:lastModifiedBy>Cinoe</cp:lastModifiedBy>
  <dcterms:modified xsi:type="dcterms:W3CDTF">2015-01-26T13:05:00Z</dcterms:modified>
  <cp:revision>1</cp:revision>
  <dc:subject/>
  <dc:title/>
</cp:coreProperties>
</file>