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REITERO REQUERIMENT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Nº 807/2013 SOLICITANDO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 INFORMAÇÕES SOBRE ESTUDO QUE VIABILIZE A IMPLANTAÇÃO DE UM PLAYGROUND JUNTO A ACADEMIA AO AR LIVRE NO COMPLEXO ESPORTIVO “JOSÉ GERALDO FRANCO ORTIZ”, NO LAVAPÉ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</w:rPr>
        <w:t>REQUERIMENTO  Nº      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REITERO REQUERIMENTO Nº 807/2013, SOLICITANDO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Prefeito Luis Gustavo Antunes Stupp</w:t>
      </w:r>
      <w:r>
        <w:rPr>
          <w:rFonts w:cs="Estrangelo Edessa" w:ascii="Estrangelo Edessa" w:hAnsi="Estrangelo Edessa"/>
          <w:sz w:val="28"/>
          <w:szCs w:val="28"/>
        </w:rPr>
        <w:t>, informações sobre estudo que viabilize a implantação de um playground junto a Academia ao Ar Livre no Complexo Esportivo “José Geraldo Franco Ortiz”, no Lavapé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eastAsia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</w:t>
      </w:r>
    </w:p>
    <w:p>
      <w:pPr>
        <w:pStyle w:val="Normal"/>
        <w:ind w:firstLine="2124"/>
        <w:jc w:val="both"/>
        <w:rPr>
          <w:rFonts w:ascii="Estrangelo Edessa" w:hAnsi="Estrangelo Edessa" w:eastAsia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</w:t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  </w:t>
      </w: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2 de fevereiro de 2015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6:00Z</dcterms:created>
  <dc:creator>Cinoe</dc:creator>
  <dc:description/>
  <cp:keywords/>
  <dc:language>en-US</dc:language>
  <cp:lastModifiedBy>Cinoe</cp:lastModifiedBy>
  <dcterms:modified xsi:type="dcterms:W3CDTF">2015-01-26T13:08:00Z</dcterms:modified>
  <cp:revision>1</cp:revision>
  <dc:subject/>
  <dc:title/>
</cp:coreProperties>
</file>