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 SOLICITA OS CONTRATOS DE PRESTAÇÃO DE SERVIÇO DE ANÁLISE LABORATORIAL DA MERENDA ESCOLA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junto ao Prefeito Luís Gustavo Antunes Stupp, através da secretaria competente, um levantamento dos contratos de prestação de serviços de análises laboratoriais da merenda esco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s determinações que me competem na função de vereadora do munícipio sendo dentre elas a fiscalização, entende-se que o vereador tem o poder e o dever de fiscalizar a administração, cuidar da aplicação dos recursos, a observância do orçamento e também fiscaliza através do pedido de informações direcionado à prefei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5 de Fevereiro de 2015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17:00Z</dcterms:created>
  <dc:creator>Secretaria</dc:creator>
  <dc:description/>
  <dc:language>en-US</dc:language>
  <cp:lastModifiedBy>Dayane</cp:lastModifiedBy>
  <cp:lastPrinted>2005-01-25T13:56:00Z</cp:lastPrinted>
  <dcterms:modified xsi:type="dcterms:W3CDTF">2015-02-05T14:17:00Z</dcterms:modified>
  <cp:revision>2</cp:revision>
  <dc:subject/>
  <dc:title>ASSUNTO :</dc:title>
</cp:coreProperties>
</file>