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Excelentíssimo Senhor Prefeito Municipal, através de sua Secretaria competente, informações acerca das providências que estão sendo tomadas para viabilizar a falta de caminhão para o Corpo de Bombeiro Municip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competente para informações sobre quais providências estão sendo tomadas para sanar a falta de caminhões ao Corpo de Bombeiro Municipal, tendo em vista que atualmente os caminhões estão sem condições de circulação para atendimento de qualquer ocorrência, sendo que a única viatura disponível no momento é a viatura em comodat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ustificando-se a necessidade urgente de providências para aquisição de novos veículos adequados para o Bombeiro Municipal, conforme indicações encaminhadas no decorrer dos anos 2013 e 2014, as quais já foram devidamente reiteradas inclusiv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5 de feverei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8:00Z</dcterms:created>
  <dc:creator>Secretaria</dc:creator>
  <dc:description/>
  <cp:keywords/>
  <dc:language>en-US</dc:language>
  <cp:lastModifiedBy>Manoel</cp:lastModifiedBy>
  <cp:lastPrinted>2015-01-28T15:38:00Z</cp:lastPrinted>
  <dcterms:modified xsi:type="dcterms:W3CDTF">2015-02-06T11:48:00Z</dcterms:modified>
  <cp:revision>2</cp:revision>
  <dc:subject/>
  <dc:title>ASSUNTO :</dc:title>
</cp:coreProperties>
</file>