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RELATÓRIOS DAS ANÁLISES LABORATORIAIS DE MERENDA ESCOLAR REALIZADAS NOS ÚLTIMOS DOIS ANOS, INCLUINDO TIPO DE ANÁLISE, RESULTADOS E PREÇO DAS ANÁLI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junto ao Prefeito Luís Gustavo Antunes Stupp, através da secretaria competente, relatórios das análises laboratoriais de merenda escolar realizadas nos últimos dois anos, constando os seguintes ite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análi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ço das análi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Fevereiro de 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4:00Z</dcterms:created>
  <dc:creator>Secretaria</dc:creator>
  <dc:description/>
  <dc:language>en-US</dc:language>
  <cp:lastModifiedBy>Dayane</cp:lastModifiedBy>
  <cp:lastPrinted>2005-01-25T13:56:00Z</cp:lastPrinted>
  <dcterms:modified xsi:type="dcterms:W3CDTF">2015-02-05T14:24:00Z</dcterms:modified>
  <cp:revision>2</cp:revision>
  <dc:subject/>
  <dc:title>ASSUNTO :</dc:title>
</cp:coreProperties>
</file>