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através da Secretaria de Mobilidade Urbana e Secretaria de Obras e Planejamento: informações sobre a indicação n° 540/2014, reiterada através do requerimento n° 669/2014 que seguem anexo, solicitando implantação de vagas para estacionamento de motocicletas na Rua Padre Roque, em frente ao Banco Caixa Econômica Feder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obilidade Urbana e Secretaria de Obras e Planejamento: informações sobre a implantação de vagas para estacionamento de motocicletas, na Rua Padre Roque, em frente ao Banco Caixa Econômica Federal, tendo em vista inúmeras solicitações dos munícipes como forma de melhorar e adequar as vagas de estacionamento ali existentes, bem como, a necessidade de providências quanto ao solicita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feverei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14:00Z</dcterms:created>
  <dc:creator>Secretaria</dc:creator>
  <dc:description/>
  <cp:keywords/>
  <dc:language>en-US</dc:language>
  <cp:lastModifiedBy>Manoel</cp:lastModifiedBy>
  <cp:lastPrinted>2015-02-06T09:51:00Z</cp:lastPrinted>
  <dcterms:modified xsi:type="dcterms:W3CDTF">2015-02-06T12:14:00Z</dcterms:modified>
  <cp:revision>2</cp:revision>
  <dc:subject/>
  <dc:title>ASSUNTO :</dc:title>
</cp:coreProperties>
</file>