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, informações sobre quais providências estão sendo tomadas em relação ao terreno localizado na Rua Aristides Gurjão, em frente ao número 230/240, Vila Dias, tendo em vista as inúmeras solicitações e reclamações dos moradores próximo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competente para que informem as providências tomadas em relação a </w:t>
      </w:r>
      <w:r>
        <w:rPr>
          <w:b/>
          <w:sz w:val="28"/>
          <w:szCs w:val="28"/>
        </w:rPr>
        <w:t>denúncia feita através do protocolo n° 009687/2014 que até o momento não houve resposta a este Vereador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, os moradores próximos ao local, mais uma vez, solicitam medidas eficazes para sanar os problemas em relação a sujeira do terreno alvo de focos de dengue, bichos peçonhentos, local de tráfico e uso de drogas, local este que tem tirado o sossego dos moradores que já não suportam mais esta situ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3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5-02-19T12:23:00Z</dcterms:modified>
  <cp:revision>2</cp:revision>
  <dc:subject/>
  <dc:title>ASSUNTO :</dc:title>
</cp:coreProperties>
</file>