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DO PROTOCOLO 930/2015 QUE CONTINHA ANEXO ABAIXO ASSINADO DOS MORADORES DA RUA TUPINAMBÁ NO BAIRRO MOGI MIRIM II, A RESPEITO DAS RACHADURAS QUE APARECERAM</w:t>
      </w:r>
      <w:r>
        <w:rPr>
          <w:rStyle w:val="Refdecomentrio"/>
          <w:vanish w:val="false"/>
        </w:rPr>
        <w:commentReference w:id="0"/>
      </w:r>
      <w:r>
        <w:rPr>
          <w:rFonts w:cs="Arial" w:ascii="Arial" w:hAnsi="Arial"/>
          <w:b/>
          <w:sz w:val="24"/>
          <w:szCs w:val="24"/>
        </w:rPr>
        <w:t xml:space="preserve"> NAS CASAS POR PROBLEMAS NO ESCOAMENTO DE AGU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Considerando ainda que em consulta ao setor de protocolo a informação passada foi a que está parada no setor de habit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para prestar informações do protocolo 930/2015 que continha anexo abaixo assinado dos moradores da Rua Tupinambá no bairro Mogi Mirim II, a respeito das rachaduras que apareceram</w:t>
      </w:r>
      <w:r>
        <w:rPr>
          <w:rStyle w:val="Refdecomentrio"/>
          <w:vanish w:val="false"/>
        </w:rPr>
        <w:commentReference w:id="1"/>
      </w:r>
      <w:r>
        <w:rPr>
          <w:rFonts w:cs="Arial" w:ascii="Arial" w:hAnsi="Arial"/>
          <w:sz w:val="24"/>
          <w:szCs w:val="24"/>
        </w:rPr>
        <w:t xml:space="preserve"> nas casas por problemas no escoamento de águ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fever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inho" w:date="2015-02-19T12:56:00Z" w:initials="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obertinho" w:date="2015-02-19T12:56:00Z" w:initials="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2-20T13:35:00Z</dcterms:modified>
  <cp:revision>65</cp:revision>
  <dc:subject/>
  <dc:title>ASSUNTO :</dc:title>
</cp:coreProperties>
</file>