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rFonts w:cs="Arial" w:ascii="Arial" w:hAnsi="Arial"/>
          <w:b/>
          <w:sz w:val="24"/>
          <w:szCs w:val="24"/>
        </w:rPr>
        <w:t xml:space="preserve">ASSUNTO:. REITERO O REQUERIMENTO 611/2014 QUE </w:t>
      </w:r>
      <w:r>
        <w:rPr>
          <w:b/>
          <w:sz w:val="24"/>
          <w:szCs w:val="24"/>
        </w:rPr>
        <w:t>COBRANDO JUNTO AO EXECUTIVO CONSTRUÇÃO DE PASSEIO PÚBLICO EM TERRENOS INSTITUCIONAIS E PRAÇAS PÚBLICAS DO MUNICÍPIO EM CUMPRIMENTO A LEI 5223/2011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  <w:shd w:fill="F7F7F7" w:val="clear"/>
        </w:rPr>
      </w:pPr>
      <w:r>
        <w:rPr>
          <w:rFonts w:cs="Arial" w:ascii="Arial" w:hAnsi="Arial"/>
          <w:b/>
          <w:sz w:val="24"/>
          <w:szCs w:val="24"/>
          <w:shd w:fill="F7F7F7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Considerando que a situação continua a mesma e que muitos munícipes estão sendo multados pela falta de construção das mesm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Luiz Gustavo Antunes Stupp reiterando o Requerimento 611/2014 cobrando </w:t>
      </w:r>
      <w:r>
        <w:rPr>
          <w:sz w:val="24"/>
          <w:szCs w:val="24"/>
        </w:rPr>
        <w:t>construção de passeio público em terrenos institucionais e praças públicas do município em cumprimento a lei 5223/2011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0 de fevereiro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5-02-20T13:56:00Z</dcterms:modified>
  <cp:revision>63</cp:revision>
  <dc:subject/>
  <dc:title>ASSUNTO :</dc:title>
</cp:coreProperties>
</file>