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. REITERO A INDICAÇÃO 591/2014 QUE INDICAVA MANUTENÇÃO NO ALAMBRADO DO NIA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 ,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Considerando que a situação continua a mesma e que devido as chuvas estão se agravando conforme podemos ver na fot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25440" cy="303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, após ouvir o douto plenário que oficie o Exmo. Sr. Prefeito Luiz Gustavo Antunes Stupp reiterando a Indicação 591/2014 para que seja feito a manutenção do alambrado do NIA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29 de janeiro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5-02-06T16:46:00Z</dcterms:modified>
  <cp:revision>61</cp:revision>
  <dc:subject/>
  <dc:title>ASSUNTO :</dc:title>
</cp:coreProperties>
</file>