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Requer ao Excelentíssimo Senhor Prefeito Municipal, informações quanto ao atendimento do PSF - “Posto de Saúde da Família” – Piteiras II, quanto ao tempo de consulta e horário de disponibilidade dos médicos que atendem o pos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QUERIMENTO Nº                           ,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 xml:space="preserve">ouvido o Douto Plenário desta Casa, que seja oficiado ao </w:t>
      </w:r>
      <w:r>
        <w:rPr>
          <w:b/>
          <w:bCs/>
          <w:sz w:val="24"/>
        </w:rPr>
        <w:t>Exmo. Sr. Prefeito Luís Gustavo Antunes Stupp</w:t>
      </w:r>
      <w:r>
        <w:rPr>
          <w:bCs/>
          <w:sz w:val="24"/>
        </w:rPr>
        <w:t>, para que determine as suas Secretária Competente</w:t>
      </w:r>
      <w:r>
        <w:rPr>
          <w:rFonts w:cs="Bookman Old Style" w:ascii="Bookman Old Style" w:hAnsi="Bookman Old Style"/>
          <w:sz w:val="22"/>
          <w:szCs w:val="22"/>
        </w:rPr>
        <w:t>, informações sobre o atendimento padrão no PSF – Posto de Saúde da Família, localizado no Piteiras II, conforme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Tempo para consulta para cada pacient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Horário e dia que o médico estará disponível para o referido post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Quantidade de Consulta diária programada para o atendimento dos pacientes.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0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37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2-20T16:44:00Z</dcterms:modified>
  <cp:revision>5</cp:revision>
  <dc:subject/>
  <dc:title>ASSUNTO :</dc:title>
</cp:coreProperties>
</file>