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SSUNTO: REQUEIRO A CONVOCAÇÃO DO REPRESENTANTE DA BANDA LYRA SENHOR CARLOS LIMA PARA COMPARECER NA SESSÃO DA CÂMARA MUNICIPAL NO DIA 9 DE MARÇO ÀS 18:30 hor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ab/>
        <w:t>REQUERIMENTO Nº.                   DE 201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REQUEIRO à Mesa, depois de cumpridas as formalidades de praxe, a convocação do representante da Banda Lyra Senhor Carlos Alberto Rodrigues de Lima para comparecer na Sessão da Câmara Municipal no dia 9 de março as 18:30 horas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A presença do Senhor Carlos Alberto Rodrigues de Lima é importante para explanar aos Vereadores sobre os trabalhos desenvolvidos pela Banda Lyra em Mogi Mirim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Considerando o novo convenio firmado com o Município, explanar sobre os projetos que serão implantados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" MARQUINHOS DA FARMÁCIA"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5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02-24T17:05:00Z</dcterms:modified>
  <cp:revision>2</cp:revision>
  <dc:subject/>
  <dc:title>ASSUNTO :</dc:title>
</cp:coreProperties>
</file>