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 Requeiro informações sobre a programação nos serviços a serem realizados nas Creches de Martim Francisco, diante dos problemas de infiltrações apresentados nas mesma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DESPACHO:    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                              </w:t>
      </w:r>
      <w:r>
        <w:rPr>
          <w:b/>
          <w:szCs w:val="20"/>
        </w:rPr>
        <w:t>REQUERIMENTO Nº        DE 201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 PRESIDENTE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ES VEREADORES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QUEIRO à Mesa, depois de ouvido o Douto Plenário, que seja oficiado                                                                                o Prefeito Municipal Luis Gustavo Antunes Stupp, informações sobre os serviços a serem realizados nas Creches de Martim Francisco. diante dos problemas de infiltrações apresentados nas mes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ando  a segurança e bem estar das crianças  e de todos servidores daquele loc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2 de fevereiro de 201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0"/>
        </w:rPr>
        <w:t>Vereador Professor ‘’ Cinoe Duzzo ‘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00:00Z</dcterms:created>
  <dc:creator>Micro1</dc:creator>
  <dc:description/>
  <cp:keywords/>
  <dc:language>en-US</dc:language>
  <cp:lastModifiedBy>Joao</cp:lastModifiedBy>
  <cp:lastPrinted>2015-02-25T16:04:00Z</cp:lastPrinted>
  <dcterms:modified xsi:type="dcterms:W3CDTF">2015-02-25T19:05:00Z</dcterms:modified>
  <cp:revision>5</cp:revision>
  <dc:subject/>
  <dc:title>ASSUNTO:</dc:title>
</cp:coreProperties>
</file>