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SSUNTO: Solicita ao Excelentíssimo Senhor Prefeito Municipal Luís Gustavo Antunes Stupp que seja enviado mensalmente analise da água da mina localizada na Rua Manaus na Vila Bianchi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SALA DAS SESSÕES _____ /______ 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ab/>
        <w:t>REQUERIMENTO Nº.                   DE 2015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AS SENHORES VEREADORES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>REQUEIRO à Mesa, após ouvido o Douto Plenário, que seja oficiado ao Excelentíssimo Senhor Prefeito Municipal, Luís Gustavo Antunes Stupp que seja enviado mensalmente analise da água da mina localizada na Rua Manaus na Vila Bianchi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>Considerando que a mina fica perto de uma rodovia, próximo ao Distrito Industrial, localiza se próximo a imóveis, é necessário que seja realizado uma análise da água mensalmente, pois se a água for considerada imprópria a prefeitura poderá interditar o local, evitando contaminação da população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Sala das Sessões “VEREADOR SANTO RÓTOLLI”, em 24 de fevereiro de 2015.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VEREADOR MARCOS BENTO ALVES DE GODOY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>¨MARQUINHOS DA FARMÁCIA¨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3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5-02-24T19:03:00Z</dcterms:modified>
  <cp:revision>2</cp:revision>
  <dc:subject/>
  <dc:title>ASSUNTO :</dc:title>
</cp:coreProperties>
</file>