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UNTO: CONVIDO O SECRETÁRIO DE SAÚDE SR. GERSON LUIZ ROSSI JUNIOR, A COMPARECER NO PRÓXIMO DIA 09 DE MARÇO DE 2015, ÀS 18H30, NO PLENÁRIO DESTA CASA DE LEIS PARA PRESTAR ESCLARECIMENTO SOBRE A SITUAÇÃO DA DENGUE NO MUNICÍPIO, BEM COMO AS MEDIDAS ADOTADAS PARA CONTROLE E TRATAMENTO DA DOENÇ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Considerando que o número de casos da Dengue vem aumentando dia a dia em nossa região, considerando também que em nosso município a situação não está diferente, pois, de Janeiro a 10 de Fevereiro deste ano, somaram-se 1.863 casos notificados, e destes 577 com resultado positivo e 1.239 aguardando resultado (Conforme Of. Nº 09/2015/NEPHC, da Secretaria da Saúd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Este fato levou o Prefeito de Mogi Mirim Luiz Gustavo Antunes Stupp, decretar estado de Emergência em relação a Deng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Desta forma, Requeiro à Mesa, após ouvido o Douto Plenário, seja convidado o Secretário de Saúde. Sr. Gerson Luiz Rossi Junior, que compareça no próximo dia 09 de Março, às 18h30, no plenário desta Casa de Leis com o intuito de prestar esclarecimentos aos nobres Edis sobre a situação da dengue no município, e as medidas preventivas adotadas para controle e tratamento da doença.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6 de Fevereiro de 201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ire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Secretário da Mesa Diret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omissão de Obras, Serviços Públicos e Atividades Privada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íder da Bancada do PPS    </w:t>
      </w:r>
      <w:r>
        <w:rPr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21">
    <w:name w:val="style21"/>
    <w:qFormat/>
    <w:rPr>
      <w:rFonts w:ascii="Arial" w:hAnsi="Arial" w:cs="Arial"/>
      <w:b w:val="false"/>
      <w:bCs w:val="false"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t18">
    <w:name w:val="txt18"/>
    <w:basedOn w:val="Normal"/>
    <w:qFormat/>
    <w:pPr>
      <w:spacing w:lineRule="atLeast" w:line="270" w:before="100" w:after="100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5:00Z</dcterms:created>
  <dc:creator>Secretaria</dc:creator>
  <dc:description/>
  <cp:keywords/>
  <dc:language>en-US</dc:language>
  <cp:lastModifiedBy>Pires</cp:lastModifiedBy>
  <cp:lastPrinted>2014-09-03T14:43:00Z</cp:lastPrinted>
  <dcterms:modified xsi:type="dcterms:W3CDTF">2015-02-26T11:35:00Z</dcterms:modified>
  <cp:revision>2</cp:revision>
  <dc:subject/>
  <dc:title>ASSUNTO :</dc:title>
</cp:coreProperties>
</file>