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AO EXMO PREFEITO INFORMAÇÕES SOBRE A POSSIBILIDADE DE IMPLANTAÇÃO DO “REFIS SAAE”, OU SEJA, A CRIAÇÃO DE UM PROGRAMA DE NEGOCIAÇÃO E RENEGOCIAÇÃO, DESTINADO AOS MOGIMIRIANOS QUE ESTÃO COM CONTA DE ÁGUA EM ATRA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de munícipes que procuram esta Casa de Leis com contas de água atras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que, devido à falta de pagamento, muitas pessoas têm suas contas de água cortadas, gerando transtornos, e não tem condições de pagá-la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, a iniciativa deste Vereador é criar a possibilidade de que os Munícipes, assim como fazem com o IPTU possam negociar suas dívidas, e ter a possibilidade de desconto no pagamento à vista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siderando também que o </w:t>
      </w:r>
      <w:r>
        <w:rPr>
          <w:b/>
          <w:sz w:val="24"/>
          <w:szCs w:val="24"/>
        </w:rPr>
        <w:t>“REFIS SAAE”</w:t>
      </w:r>
      <w:r>
        <w:rPr>
          <w:sz w:val="24"/>
          <w:szCs w:val="24"/>
        </w:rPr>
        <w:t xml:space="preserve"> é um programa que visa trazer benefícios tanto a população como para o SAAE, que terá a oportunidade de receber uma importância significativa, que mesmo com desconto reforçaria a economia da Autarquia. Portant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Continuação do Requerimento nº          de 2015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>LUÍS GUSTAVO ANTUNES STUPP</w:t>
      </w:r>
      <w:r>
        <w:rPr>
          <w:sz w:val="24"/>
          <w:szCs w:val="24"/>
        </w:rPr>
        <w:t xml:space="preserve"> e ao Presidente do </w:t>
      </w:r>
      <w:r>
        <w:rPr>
          <w:b/>
          <w:sz w:val="24"/>
          <w:szCs w:val="24"/>
        </w:rPr>
        <w:t>SAAE</w:t>
      </w:r>
      <w:r>
        <w:rPr>
          <w:sz w:val="24"/>
          <w:szCs w:val="24"/>
        </w:rPr>
        <w:t xml:space="preserve"> para prestar informações sobre a possibilidade de implantação do </w:t>
      </w:r>
      <w:r>
        <w:rPr>
          <w:b/>
          <w:sz w:val="24"/>
          <w:szCs w:val="24"/>
        </w:rPr>
        <w:t>“REFIS SAAE”</w:t>
      </w:r>
      <w:r>
        <w:rPr>
          <w:sz w:val="24"/>
          <w:szCs w:val="24"/>
        </w:rPr>
        <w:t>, Programa de Negociação e Renegociação, destinado aos Mogimirianos que estão com conta de água em atra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Feverei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1:00Z</dcterms:created>
  <dc:creator>Secretaria</dc:creator>
  <dc:description/>
  <cp:keywords/>
  <dc:language>en-US</dc:language>
  <cp:lastModifiedBy>Pires</cp:lastModifiedBy>
  <cp:lastPrinted>2015-02-25T16:26:00Z</cp:lastPrinted>
  <dcterms:modified xsi:type="dcterms:W3CDTF">2015-02-26T11:51:00Z</dcterms:modified>
  <cp:revision>2</cp:revision>
  <dc:subject/>
  <dc:title>ASSUNTO :</dc:title>
</cp:coreProperties>
</file>