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R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QUE PROVIDENCIE ATRAVES DO DEPARTAMENTO COMPETENTE, INFORMAÇÕES SOBRE OS VALORES DO REPASSE PARA A ETEC – ESCOLA TÉCNICA ESTADUAL – PEDRO FERREIRA ALV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a existência de um convênio firmado entre a Prefeitura Municipal de Mogi Mirim e a Escola Técnica Estadual – ETEC – Pedro Ferreira Alves, que versa sobre repasse mensal de verbas para merenda escolar servida na escola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apresente os valores mensais e o total do referido repasse durante o exercício de 2014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6 de Feverei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LUZIA CRISTINA CORTES NOGUEIR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25:00Z</dcterms:created>
  <dc:creator>PPS2</dc:creator>
  <dc:description/>
  <cp:keywords/>
  <dc:language>en-US</dc:language>
  <cp:lastModifiedBy>Guarnieri</cp:lastModifiedBy>
  <cp:lastPrinted>2014-10-17T10:57:00Z</cp:lastPrinted>
  <dcterms:modified xsi:type="dcterms:W3CDTF">2015-02-26T17:25:00Z</dcterms:modified>
  <cp:revision>2</cp:revision>
  <dc:subject/>
  <dc:title>ASSUNTO: REQUEIRO AO PREFEITO LUIS GUSTAVO ANTUNES STUPP, PARA QUE JUNTO AOS DEPARTAMENTOS COMPETENTES</dc:title>
</cp:coreProperties>
</file>