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A INDICAÇÃO NÚMERO 442/2014 QUE SOLICITA MELHORIAS E REFORMA NA ESCOLA MUNICIPAL “FRANCISCO PICCOLOMIN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>CONSIDERANDO</w:t>
      </w:r>
      <w:r>
        <w:rPr>
          <w:rFonts w:cs="Estrangelo Edessa" w:ascii="Estrangelo Edessa" w:hAnsi="Estrangelo Edessa"/>
          <w:sz w:val="24"/>
        </w:rPr>
        <w:t xml:space="preserve"> que durante esta semana realizamos uma nova vistoria na Escola Municipal “Francisco Piccolomini”, onde observamos que a Indicação nº 442/2014 que solicita reformas urgentes na Escola ainda não foram cumpridas, trazendo riscos a integridade física dos alunos, professores e funcionários da escol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 referida indicação que solicita o que segue elencado abaixo: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urgente do telhado que possui diversos ponto com infiltração e goteiras, além de oferecer risco de qued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urgente dos pisos e madeira, pois os mesmo se encontram destruídos com buracos e ocos, que podem causar acidentes nos aluno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na sala que teve o teto removido no ano de 2013 e que até a presente data não houve concerto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stauração e conserto de toda rede elétric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Pintura em toda escol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Instalação de ar condicionado no laboratório de informática, pois a falta do mesmo está desgastando os aparelhos eletrônico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nas portas e fechaduras das salas de aula.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7 de Feverei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1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5-02-27T13:21:00Z</dcterms:modified>
  <cp:revision>2</cp:revision>
  <dc:subject/>
  <dc:title>ASSUNTO: REQUEIRO AO PREFEITO LUIS GUSTAVO ANTUNES STUPP, PARA QUE JUNTO AOS DEPARTAMENTOS COMPETENTES</dc:title>
</cp:coreProperties>
</file>