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ASSUNTO:. REQUEIRO A EMPRESA VIVO QUE REALIZE MANUTENÇÃO EM TELEFONE PÚBLICO LOCALIZADO À RUA 17 D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orelhão identificado na foto está em altura fo0ra dos padrõ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616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a Empresa Vivo para que realize manutenção em telefone público localizado à Rua 17 do Parque das Laranjeiras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0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2-27T12:06:00Z</dcterms:modified>
  <cp:revision>65</cp:revision>
  <dc:subject/>
  <dc:title>ASSUNTO :</dc:title>
</cp:coreProperties>
</file>