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637/2014 QUE SOLICITAVA A REFORMA DA QUADRA E DO PARQUE INFANTIL LOCALIZADOS N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o direito a laze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032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</w:t>
      </w:r>
      <w:r>
        <w:rPr>
          <w:rFonts w:cs="Arial" w:ascii="Arial" w:hAnsi="Arial"/>
          <w:b/>
          <w:sz w:val="24"/>
          <w:szCs w:val="24"/>
        </w:rPr>
        <w:t>REQUERIMENTO 637/2014 QUE SOLICITAVA A REFORMA DA QUADRA E DO PARQUE INFANTIL LOCALIZADOS NO BAIRRO EUGÊNIO MAZON (CDHU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7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27T14:31:00Z</dcterms:modified>
  <cp:revision>67</cp:revision>
  <dc:subject/>
  <dc:title>ASSUNTO :</dc:title>
</cp:coreProperties>
</file>