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690/2014 QUE SOLICITAVA A REALIZAÇÃO DE REBAIXAMENTO DE NÍVEL NA ANTIGA RUA “3” DO PARQUE DAS LARANJEIRAS NA ALTURA DO NÚMERO 365 ONDE A ÁGUA DA CHUVA INVADE A RESID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iderando que a situação continua a mesma e que vem se agravando a cada chu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a indicação 690/2014 cobrando rebaixamento de nível na antiga Rua “3” do Parque das Laranjeiras na altura do Número 365 onde a água da chuva invade a residên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6128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7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5376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27T14:25:00Z</dcterms:modified>
  <cp:revision>66</cp:revision>
  <dc:subject/>
  <dc:title>ASSUNTO :</dc:title>
</cp:coreProperties>
</file>