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o indicação n° 215 de 2013 em anexo, solicitando ao Excelentíssimo Prefeito Municipal através da Secretaria de Planejamento e Mobilidade Urbana: providências necessárias visando à instalação medidor/redutor de velocidade com urgência na Rua Ariovaldo Silveira Franco – próximo a FATE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inúmeras solicitações e reclamações acerca da necessidade de implantação de lombada próximo a FATEC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ua Secretaria de Planejamento e Mobilidade Urbana: informações acerca da necessidade de se implantar lombada próximo a FATEC, tendo em vista inúmeras reclamações em decorrência da falta de segurança por conta da alta velocidade que os veículos empreendem na via, colocando todos em situação de ris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sta forma, visando à segurança de todos os alunos da faculdade, bem como, da escola técnica e demais munícipes que trafegam pelo local, reitero a necessidade de implantação de lombada próximo a FATEC, solucionando os problemas aqui apontad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7 de fevereiro de 2015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31:00Z</dcterms:created>
  <dc:creator>Secretaria</dc:creator>
  <dc:description/>
  <cp:keywords/>
  <dc:language>en-US</dc:language>
  <cp:lastModifiedBy>Manoel</cp:lastModifiedBy>
  <cp:lastPrinted>2013-01-08T08:32:00Z</cp:lastPrinted>
  <dcterms:modified xsi:type="dcterms:W3CDTF">2015-02-27T17:31:00Z</dcterms:modified>
  <cp:revision>2</cp:revision>
  <dc:subject/>
  <dc:title>ASSUNTO :</dc:title>
</cp:coreProperties>
</file>