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 COPIA DO CONTRATO DE PRESTAÇÃO DE SERVIÇO DE NEBULIZAÇÃO COM TODOS OS ANEXOS, DA EMPRESA SIME PRAG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cópia dos contratos de prestação de serviço de nebulização e todos os anexos pertencentes ao contrato supra citado, da empresa Sime Pra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rrogativa de fiscalização é mister nas atribuições do poder legislativo, portanto a cópia desse contrato é uma das maneiras de acompanhar 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27 de Feverei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8:00Z</dcterms:created>
  <dc:creator>PPS2</dc:creator>
  <dc:description/>
  <cp:keywords/>
  <dc:language>en-US</dc:language>
  <cp:lastModifiedBy>Felipe Heyden Bellotti</cp:lastModifiedBy>
  <cp:lastPrinted>2015-02-23T09:27:00Z</cp:lastPrinted>
  <dcterms:modified xsi:type="dcterms:W3CDTF">2015-02-27T17:28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