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 Requer alteração dos dias de Sessões Ordinár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                              </w:t>
      </w:r>
      <w:r>
        <w:rPr>
          <w:b/>
          <w:szCs w:val="20"/>
        </w:rPr>
        <w:t>REQUERIMENTO Nº        DE 2015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 PRESIDENTE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NHORES VEREADORES,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REQUEIRO à Mesa, depois de ouvido o Douto Plenário, que seja oficiado à Mesa Diretora dessa Casa de Leis, com base no Artigo 104 do regimento interno, a alteração da data da seguinte sessão ordinária:</w:t>
      </w:r>
    </w:p>
    <w:p>
      <w:pPr>
        <w:pStyle w:val="Normal"/>
        <w:rPr>
          <w:b/>
          <w:b/>
        </w:rPr>
      </w:pPr>
      <w:r>
        <w:rPr>
          <w:b/>
        </w:rPr>
        <w:t>Dê:                                                                                    P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de Abril         Véspera de 21 de Abril (Tiradentes)      13 de Abril  (Aantecipa 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2"/>
          <w:szCs w:val="22"/>
        </w:rPr>
        <w:t>Sala das Sessões “Vereador Santo Rótolli”, em 09 de fevereiro de 2015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João Antônio Pires Gonçalv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President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Luís Roberto Tavar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Vice Presiden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Benedito José do Cout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º Vice President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Waldemar Marcurio Filh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imeiro Secretári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Vereador Laércio Rocha Pir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º Secret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1:00Z</dcterms:created>
  <dc:creator>Micro1</dc:creator>
  <dc:description/>
  <cp:keywords/>
  <dc:language>en-US</dc:language>
  <cp:lastModifiedBy>Joao</cp:lastModifiedBy>
  <cp:lastPrinted>2015-02-02T10:49:00Z</cp:lastPrinted>
  <dcterms:modified xsi:type="dcterms:W3CDTF">2015-03-03T17:51:00Z</dcterms:modified>
  <cp:revision>2</cp:revision>
  <dc:subject/>
  <dc:title>ASSUNTO:</dc:title>
</cp:coreProperties>
</file>