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ASSUNTO: REITERO REQUERIMENTO Nº 538/14 E REQUEIRO INFORMAÇÕES À SECRETARIA DE OBRAS E PLANEJAMENTO SOBRE O INÍCIO DAS OBRAS DE DESASSOREAMENTO E REVITALIZAÇÃO DAS LAGOAS DO COMPLEXO LAVAPÉS, FAZENDO USO DA VERBA PROVINDA DO</w:t>
      </w:r>
      <w:r>
        <w:rPr>
          <w:b/>
          <w:caps/>
          <w:sz w:val="26"/>
          <w:szCs w:val="26"/>
        </w:rPr>
        <w:t xml:space="preserve"> convênio junto à Secretaria de Justiça do Estado de São Paulo - FID (FUNDO ESTADUAL DOS INTERESSES DIFUSOS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PRESIDENTE DA ME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REQUERIMENTO Nº               DE 2015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NHORES VEREADORES E SENHORAS VEREADORAS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</w:t>
      </w:r>
      <w:r>
        <w:rPr>
          <w:sz w:val="26"/>
          <w:szCs w:val="26"/>
        </w:rPr>
        <w:t>Tomando como base a  VERBA de R$ 3.007.222,30 (Três milhões, sete mil, duzentos e vinte e dois reais e trinta centavos), contemplada pelo convênio  firmado junto à Secretaria de Justiça do Estado de São Paulo - FID (FUNDO ESTADUAL DOS INTERESSES DIFUSOS),  destinada exclusivamente ao PROJETO PARA DESASSORIAMENTO E REVITALIZAÇÃO DAS LAGOAS DO COMPLEXO LAVAPÉS, e sabendo que o VALOR DE R$ 1.469.695,75 (Um milhão, quatrocentos e sessenta e nove mil, seiscentos e noventa e cinco reais e setenta e cinco centavos), que JÁ FOI DEPOSITADO na conta da prefeitu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Considerando que o Secretário de Agricultura respondeu o nosso requerimento através do documento Controle nº 1031/2014, cópia em anexo, prevendo o início das obras para o final de Dezembro/14, ou início de Janeiro/15, e que até o momento ainda não foi inici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Continuação Requerimento nº         de 20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</w:t>
      </w:r>
      <w:r>
        <w:rPr>
          <w:b/>
          <w:color w:val="000000"/>
          <w:sz w:val="26"/>
          <w:szCs w:val="26"/>
        </w:rPr>
        <w:t>REITERO REQUERIMENTO Nº 538/14 E REQUEIRO</w:t>
      </w:r>
      <w:r>
        <w:rPr>
          <w:color w:val="000000"/>
          <w:sz w:val="26"/>
          <w:szCs w:val="26"/>
        </w:rPr>
        <w:t xml:space="preserve"> </w:t>
      </w:r>
      <w:r>
        <w:rPr>
          <w:b/>
          <w:caps/>
          <w:color w:val="000000"/>
          <w:sz w:val="26"/>
          <w:szCs w:val="26"/>
        </w:rPr>
        <w:t>à Mesa</w:t>
      </w:r>
      <w:r>
        <w:rPr>
          <w:color w:val="000000"/>
          <w:sz w:val="26"/>
          <w:szCs w:val="26"/>
        </w:rPr>
        <w:t xml:space="preserve">, depois de cumpridas as formalidades de praxe, que seja oficiado ao Exmo. Sr. Prefeito Municipal, Luis Gustavo Antunes Stupp através de sua Secretaria de Obras e Planejamento para que nos informem a previsão do início das </w:t>
      </w:r>
      <w:r>
        <w:rPr>
          <w:b/>
          <w:color w:val="000000"/>
          <w:sz w:val="26"/>
          <w:szCs w:val="26"/>
        </w:rPr>
        <w:t>obras de Desassoreamento e Revitalização das Lagoas do Complexo Lavapés.</w:t>
      </w:r>
    </w:p>
    <w:p>
      <w:pPr>
        <w:pStyle w:val="Normal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color w:val="0D0D0D"/>
          <w:sz w:val="26"/>
          <w:szCs w:val="26"/>
        </w:rPr>
        <w:t xml:space="preserve">                             </w:t>
      </w:r>
      <w:r>
        <w:rPr>
          <w:color w:val="0D0D0D"/>
          <w:sz w:val="26"/>
          <w:szCs w:val="26"/>
        </w:rPr>
        <w:t>Estas informações estão sendo solicitadas a título de conhecimento, para que este Vereador possa acompanhar os procedimentos já realizados e as futuras ações programadas para execução desta obra tão necessária, e desta forma, possa manter informado os munícipes daquele local.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 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“VEREADOR SANTO RÓTOLLI”, em 05 de Março de 2015.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29303B"/>
          <w:sz w:val="26"/>
          <w:szCs w:val="26"/>
        </w:rPr>
      </w:pPr>
      <w:r>
        <w:rPr>
          <w:b/>
          <w:color w:val="29303B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LAÉRCIO ROCHA PIR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Pires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º Secretário da Mesa Direto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omissão de Obras, Serviços Públicos e Atividades Privada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Líder da Bancada do PPS </w:t>
      </w:r>
      <w:r>
        <w:rPr>
          <w:b/>
          <w:i/>
          <w:color w:val="0D0D0D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0:00Z</dcterms:created>
  <dc:creator>Secretaria</dc:creator>
  <dc:description/>
  <cp:keywords/>
  <dc:language>en-US</dc:language>
  <cp:lastModifiedBy>Pires</cp:lastModifiedBy>
  <cp:lastPrinted>2015-03-05T09:22:00Z</cp:lastPrinted>
  <dcterms:modified xsi:type="dcterms:W3CDTF">2015-03-05T14:20:00Z</dcterms:modified>
  <cp:revision>2</cp:revision>
  <dc:subject/>
  <dc:title>ASSUNTO :</dc:title>
</cp:coreProperties>
</file>