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QUANTIDADE DE MÁQUINAS POR CATEGORIA E CAMINHÕES QUE O MUNICIPIO POSSUE, E QUANTAS ESTÃO EM CONDIÇÕES DE FUNCIONAMEN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informações referentes a quantidade total de máquinas por categoria (tratores, escavadeiras, retroescavadeiras, niveladoras, etc.) e a quantidade de caminhões que estão em poder da Secretaria de Agricultura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>Deverá constar também na relação, se a referida máquina ou caminhão está em pleno funcionamento ou sem condições de uso por falta de manutenção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03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3-05T13:1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