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Ata de Registro de Preços dos Pregões Presenciais nºs 001/2015 e 009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nos forneça cópia da Ata de Registro de Preços dos Pregões Presenciais nºs  001/2015 e 009/2015.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març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3:00Z</dcterms:created>
  <dc:creator>PPS2</dc:creator>
  <dc:description/>
  <cp:keywords/>
  <dc:language>en-US</dc:language>
  <cp:lastModifiedBy>Luzia</cp:lastModifiedBy>
  <cp:lastPrinted>2014-01-27T09:17:00Z</cp:lastPrinted>
  <dcterms:modified xsi:type="dcterms:W3CDTF">2015-03-04T16:4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