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ESTUDOS PARA QUE AS UNIDADES BÁSICAS DE SAÚDE (UBS) FIQUEM ABERTAS AOS FINAIS DE SEMANA, EM CARÁTER EMERGENCIAL AO COMBATE À DENGU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</w:t>
      </w:r>
      <w:r>
        <w:rPr>
          <w:rFonts w:cs="Estrangelo Edessa" w:ascii="Verdana" w:hAnsi="Verdana"/>
          <w:b/>
          <w:sz w:val="24"/>
        </w:rPr>
        <w:t xml:space="preserve">   </w:t>
      </w:r>
      <w:r>
        <w:rPr>
          <w:rFonts w:cs="Estrangelo Edess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 estudos para que as Unidades Básicas de Saúde, fiquem em pleno funcionamento aos finais de semana, em caráter emergencial, ao combate à dengue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 xml:space="preserve">Considerando que a Santa Casa de Misericórdia de Mogi Mirim é o único local público de acolhimento à população, o atendimento emergencial das UBSs auxiliaria o combate à dengue. Consequentemente reduziria o tempo de espera e o sofrimento de quem procura atendimento. 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6/03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Professor Cinôe Duz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03:00Z</dcterms:created>
  <dc:creator>PPS2</dc:creator>
  <dc:description/>
  <cp:keywords/>
  <dc:language>en-US</dc:language>
  <cp:lastModifiedBy>Setoguchi</cp:lastModifiedBy>
  <cp:lastPrinted>2015-03-10T10:01:00Z</cp:lastPrinted>
  <dcterms:modified xsi:type="dcterms:W3CDTF">2015-03-10T13:20:00Z</dcterms:modified>
  <cp:revision>5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