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 </w:t>
      </w:r>
      <w:r>
        <w:rPr>
          <w:b/>
          <w:sz w:val="24"/>
          <w:szCs w:val="24"/>
        </w:rPr>
        <w:t>REQUEIRO AO EXMO. SENHOR PREFEITO E À SECRETARIA COMPETENTE INFORMAÇÕES SOBRE QUANDO SERÁ PAGA A 1ª PARCELA DOS ACORDOS QUE JÁ FORAM CELEBRADOS COM OS SERVIDORES PÚBLICOS DA ADMINISTRAÇÃO INDIRETA, PARA PAGAMENTO DE INDENIZAÇÕES DA REMUNERAÇÃO DAS FÉR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 DE 2015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onsiderando a reclamação trabalhista proposta por funcionários públicos municipais contra o Município de Mogi Mirim, cuja procedência do pedido foi pelo pagamento da remuneração das férias, e considerando que muitos funcionários públicos nos procuraram para obter maiores informações sobre este 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 xml:space="preserve">e à Secretaria Competente solicitando </w:t>
      </w:r>
      <w:r>
        <w:rPr>
          <w:b/>
          <w:sz w:val="24"/>
          <w:szCs w:val="24"/>
        </w:rPr>
        <w:t>informações sobre quando será paga a 1ª parcela dos acordos que já foram celebrados com os Servidores Públicos da Administração Indireta, para pagamento de indenizações da remuneração das fér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10 de Março de 2015.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8:00Z</dcterms:created>
  <dc:creator>Secretaria</dc:creator>
  <dc:description/>
  <cp:keywords/>
  <dc:language>en-US</dc:language>
  <cp:lastModifiedBy>Pires</cp:lastModifiedBy>
  <cp:lastPrinted>2014-04-04T10:47:00Z</cp:lastPrinted>
  <dcterms:modified xsi:type="dcterms:W3CDTF">2015-03-10T12:48:00Z</dcterms:modified>
  <cp:revision>2</cp:revision>
  <dc:subject/>
  <dc:title>ASSUNTO :</dc:title>
</cp:coreProperties>
</file>