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 Requer alteração da data de Sessão Ordinári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SIDENTE DA MESA</w:t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                                 </w:t>
      </w:r>
      <w:r>
        <w:rPr>
          <w:b/>
          <w:szCs w:val="20"/>
        </w:rPr>
        <w:t>REQUERIMENTO Nº          DE 201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NHOR PRESIDENTE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NHORES VEREADORES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EQUEIRO à Mesa, depois de ouvido o Douto Plenário, que seja oficiado à Mesa Diretora dessa Casa de Leis, com base no Artigo 104 do regimento interno, a alteração da data da seguinte sessão ordinária, conforme Requerimento nº 12 de 2015, aprovado na Sessão do dia 02 de Fevereiro de 2015, onde a Sessão do dia 20 de abril de 2015 ( véspera de feriado ), foi postergada para o dia 27 de abril de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ê:                                                                                    P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 de Abril         Véspera de 21 de Abril (Tiradentes)      13 de Abril  (Antecipa )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2"/>
          <w:szCs w:val="22"/>
        </w:rPr>
        <w:t>Sala das Sessões “Vereador Santo Rótolli”, em  16 de Março  de 2015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ereador João Antônio Pires Gonçalve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Presidente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ereador Luís Roberto Tavare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Vice Presiden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ereador Benedito José do Cout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º Vice Presiden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ereador Waldemar Marcurio Filh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imeiro Secretári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ereador Laércio Rocha Pire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º Secretár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6:00Z</dcterms:created>
  <dc:creator>Micro1</dc:creator>
  <dc:description/>
  <cp:keywords/>
  <dc:language>en-US</dc:language>
  <cp:lastModifiedBy>Joao</cp:lastModifiedBy>
  <cp:lastPrinted>2015-03-03T15:05:00Z</cp:lastPrinted>
  <dcterms:modified xsi:type="dcterms:W3CDTF">2015-03-11T12:36:00Z</dcterms:modified>
  <cp:revision>2</cp:revision>
  <dc:subject/>
  <dc:title>ASSUNTO:</dc:title>
</cp:coreProperties>
</file>