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9 de mai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 Sr. Dr. MICHEL TEME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âmara dos Deputad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160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7 de mai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de V. Exa., que seja dada ciência aos Líderes Partidários dessa Casa de Lei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5-19T11:51:00Z</cp:lastPrinted>
  <dcterms:modified xsi:type="dcterms:W3CDTF">1999-05-19T11:51:00Z</dcterms:modified>
  <cp:revision>11</cp:revision>
  <dc:subject/>
  <dc:title>			Mogi-Mirim, em</dc:title>
</cp:coreProperties>
</file>