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ITERO AS INDICAÇÕES 557/2013, 90 E 423/2014 QUE INDICAVAM MELHORIAS NA INFRAESTRUTURA DA RUA SÃO SALVADOR NA VILA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  ,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situação continua a mesma e que os moradores cobram deste gabinete uma ação para garantir maior segurança tanto de pedestres quanto motoristas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, após ouvir o douto plenário que oficie o Exmo. Sr. Prefeito Luiz Gustavo Antunes Stupp reiterando as indicações 557/2013, 90 e 423/2014 que indicavam melhorias na infraestrutura da rua São Salvador na Vila D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2960</wp:posOffset>
            </wp:positionH>
            <wp:positionV relativeFrom="paragraph">
              <wp:posOffset>95250</wp:posOffset>
            </wp:positionV>
            <wp:extent cx="4210050" cy="3495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2 de fevereiro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5-03-12T13:23:00Z</dcterms:modified>
  <cp:revision>70</cp:revision>
  <dc:subject/>
  <dc:title>ASSUNTO :</dc:title>
</cp:coreProperties>
</file>