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O REQUERIMENTO 349/2014 QUE SOLICITAVA OBRAS DE MELHORIA NO ESCOAMENTO DE AGUAS PLUVIAIS N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 para garantir maior segurança tanto de pedestres quanto motorist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os já frequentes casos de enchente naquele lugar vem se agravando a cada chuva mais forte e que no início deste ano em uma destas enchentes pude presenciar vários veículos que perderam suas plac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reiterando o Requerimento 349/2014 que solicitava obras de melhoria no escoamento de águas pluviais no túnel Mario Cov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059680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2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3-12T12:03:00Z</dcterms:modified>
  <cp:revision>70</cp:revision>
  <dc:subject/>
  <dc:title>ASSUNTO :</dc:title>
</cp:coreProperties>
</file>