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obre Assistentes Sociai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  <w:r>
        <w:rPr>
          <w:rFonts w:cs="Estrangelo Edessa" w:ascii="Estrangelo Edessa" w:hAnsi="Estrangelo Edessa"/>
          <w:b/>
          <w:sz w:val="24"/>
        </w:rPr>
        <w:t xml:space="preserve">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8"/>
        </w:rPr>
      </w:pPr>
      <w:r>
        <w:rPr>
          <w:rFonts w:cs="Estrangelo Edessa" w:ascii="Estrangelo Edessa" w:hAnsi="Estrangelo Edess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sz w:val="24"/>
        </w:rPr>
        <w:tab/>
      </w:r>
      <w:r>
        <w:rPr>
          <w:rFonts w:cs="Estrangelo Edessa" w:ascii="Verdana" w:hAnsi="Verdana"/>
          <w:sz w:val="28"/>
          <w:szCs w:val="28"/>
        </w:rPr>
        <w:t>Considerando que recebemos a informação que assistentes sociais que estavam lotadas nas Secretarias de Educação e de Saúde serão disponibilizadas à Secretaria de Assistência Social.</w:t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REQUEIRO À MESA, na forma regimental, seja oficiado o Senhor Prefeito Municipal Luis Gustavo Antunes Stupp, para que as Secretarias de Educação e de Saúde informe-nos se tal fato é verídico, em qual norma está prevista tal atitude e se poderá ser afirmado que tal mudança não acarretará nenhum prejuízo à população e se não haverá retrocesso nos serviços por elas (Assistentes Sociais) prestados nas respectivas áreas de atendimento, uma vez que houve a necessidade dos serviços nas citadas Secretarias. 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Requeiro também que seja informada o CRESS-SP – Setor de Fiscalização Profissional – Seccional de Campinas- Av Francisco Glicério nº 1329, sala 13 – A/C Tatiana F Alves – AS.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3 de março de 2015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11:00Z</dcterms:created>
  <dc:creator>PPS2</dc:creator>
  <dc:description/>
  <cp:keywords/>
  <dc:language>en-US</dc:language>
  <cp:lastModifiedBy>Luzia</cp:lastModifiedBy>
  <cp:lastPrinted>2013-12-12T16:27:00Z</cp:lastPrinted>
  <dcterms:modified xsi:type="dcterms:W3CDTF">2015-03-13T16:19:00Z</dcterms:modified>
  <cp:revision>6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