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FCA (FERROVIA CENTRO-ATLÂNTICA) RESPONSÁVEL PELOS SERVIÇOS FERROVIÁRIOS QUE CRUZAM O MUNICÍPIO, QUE REALIZE LIMPEZA DAS MARGENS DA LINHA FÉRREA QUE COMPREENDE O PERÍMETRO URBAN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amos passando por um período de epidemia de dengue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de responsabilidade da empresa a realização do serviço de conservação do leito férreo bem como suas margen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a periodicidade desta obrigação não está sendo cumpridas sobretudo na estação das chuvas onde ocorre o crescimento maios da vegetaçã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QUEIRO a mesa, após ouvir o douto plenário que oficie a empresa FCA (Ferrovia Centro-Atlântica) responsável pelos serviços ferroviários que cruzam o município, que realize limpeza das margens da linha férrea que compreende o perímetro urbano em Mogi Mir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eiro ainda cópia na integra do contrato de concessão bem como cópia dos editais da concorrência pública realiz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FERROVIA CENTRO-ATLÂNTIC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ua Sapucaí, 383 – Floresta - CEP. 30150-9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3 de fever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2770</wp:posOffset>
            </wp:positionH>
            <wp:positionV relativeFrom="paragraph">
              <wp:posOffset>-5715</wp:posOffset>
            </wp:positionV>
            <wp:extent cx="6901815" cy="788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3-13T12:46:00Z</dcterms:modified>
  <cp:revision>79</cp:revision>
  <dc:subject/>
  <dc:title>ASSUNTO :</dc:title>
</cp:coreProperties>
</file>