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b/>
          <w:sz w:val="30"/>
          <w:szCs w:val="30"/>
        </w:rPr>
        <w:t xml:space="preserve">ASSUNTO: </w:t>
      </w:r>
      <w:r>
        <w:rPr>
          <w:sz w:val="30"/>
          <w:szCs w:val="30"/>
        </w:rPr>
        <w:t xml:space="preserve">Requer ao Excelentíssimo Senhor Prefeito Municipal, que através da “Secretária de Captação, Gestão e Controle”, informações referentes a recursos ou programas destinados a manutenção e recuperação de estradas vicinal e intermunicipal, a qual está incluída a Rodovia dos Agricultores (Estrada vicinal que liga Mogi Mirim a Artur Nogueira) e demais, </w:t>
      </w:r>
      <w:r>
        <w:rPr>
          <w:sz w:val="28"/>
          <w:szCs w:val="28"/>
        </w:rPr>
        <w:t xml:space="preserve">no município de Mogi Mirim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                 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oradores residentes as margens da Rodovia dos Agricultores (Rod.  Vicinal João Luiz Moreno), preocupados nos procuraram para solicitar, junto ao Poder Executivo, informações que possam esclarecer quanto será efetuado a manutenção de recapeamento, sinalização de solo na malha asfáltica dessa rodovia.</w:t>
      </w:r>
    </w:p>
    <w:p>
      <w:pPr>
        <w:pStyle w:val="Normal"/>
        <w:tabs>
          <w:tab w:val="clear" w:pos="708"/>
          <w:tab w:val="left" w:pos="2430" w:leader="none"/>
        </w:tabs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A situação, como não poderia deixar de acontecer, está causando transtornos aos moradores das imediações, que solicitam providências junto a quem de direito para solução do problema, sendo que a falta de sinalização no local causa grande insegurança aos moradores da região, portanto necessitam de providencias urgentes.  </w:t>
      </w:r>
    </w:p>
    <w:p>
      <w:pPr>
        <w:pStyle w:val="Normal"/>
        <w:ind w:right="60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para que possa ser atendida reivindicação feita pelos munícipes,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</w:t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para que determine a sua “Secretária</w:t>
      </w:r>
      <w:r>
        <w:rPr>
          <w:sz w:val="24"/>
          <w:szCs w:val="24"/>
        </w:rPr>
        <w:t xml:space="preserve"> de Captação, Gestão e Controle”, informações referentes a recursos ou programas destinados a manutenção e recuperação de estrada vicinal e intermunicipal, a qual está incluída a Rodovia dos Agricultores, (Rod. Vicinal João Luiz Moreno, que liga Mogi Mirim a Artur Nogueira), e demais, no Município de Mogi Mirim.  </w:t>
      </w:r>
      <w:r>
        <w:rPr>
          <w:b/>
          <w:sz w:val="24"/>
          <w:szCs w:val="24"/>
        </w:rPr>
        <w:t xml:space="preserve">  </w:t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3 de Març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19:00Z</dcterms:created>
  <dc:creator>Secretaria</dc:creator>
  <dc:description/>
  <cp:keywords/>
  <dc:language>en-US</dc:language>
  <cp:lastModifiedBy>Daniel</cp:lastModifiedBy>
  <cp:lastPrinted>2012-05-07T16:20:00Z</cp:lastPrinted>
  <dcterms:modified xsi:type="dcterms:W3CDTF">2015-03-10T18:58:00Z</dcterms:modified>
  <cp:revision>17</cp:revision>
  <dc:subject/>
  <dc:title>ASSUNTO :</dc:title>
</cp:coreProperties>
</file>