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informações junto a Secretária Competente e a Empresa responsável do Transporte Coletivo de Mogi Mirim, para que nos forneça, detalhes sobre as linhas de ônibus urbanos que atendem o municí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 e a Empresa responsável do Transporte Coletivo de Mogi Mirim, para que nos forneç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alhes sobre as linhas de ônibus urbanos que atendem o município de Mogi Mirim, conforme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Quantas e quais são as linhas ativas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Quantos pontos de ônibus descobertos, e sua localizaçã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Quantos pontos de ônibus cobertos, e sua localização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antidade de passageiros transportados por linha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Quantos veículos são utilizados diariamente, para atendimento à populaçã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Qual a idade da frota, dos veículos utilizados.</w:t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Març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0060" cy="42164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9:00Z</dcterms:created>
  <dc:creator>Secretaria</dc:creator>
  <dc:description/>
  <cp:keywords/>
  <dc:language>en-US</dc:language>
  <cp:lastModifiedBy>Daniel</cp:lastModifiedBy>
  <cp:lastPrinted>2015-03-10T11:10:00Z</cp:lastPrinted>
  <dcterms:modified xsi:type="dcterms:W3CDTF">2015-03-10T14:16:00Z</dcterms:modified>
  <cp:revision>20</cp:revision>
  <dc:subject/>
  <dc:title>ASSUNTO :</dc:title>
</cp:coreProperties>
</file>