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4"/>
        </w:rPr>
        <w:t xml:space="preserve">ASSUNTO: </w:t>
      </w:r>
      <w:r>
        <w:rPr>
          <w:sz w:val="30"/>
          <w:szCs w:val="30"/>
        </w:rPr>
        <w:t xml:space="preserve">Encaminha minuta de Projeto de Lei, que dispõe sobre alteração de dispositivos da Lei Municipal nº 5.223, de 16 Dezembro 2011, a destinação dos valores das multas e juros aplicados, e dos serviços municipais executados e cobrados, relativo a limpeza de imóveis, construção e reparos de passeios e muros, no município de Mogi Mirim, e dá outras providências.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O Projeto tem o objetivo de fazer com que o Poder Executivo, possa fazer a manutenção das áreas Públicas do município, utilizando de recursos oriundos do próprio fim, as áreas Públicas hoje estão sem manutenção adequada, em desacordo com a Lei Municipal nº 5.223 de 16 Dezembro de 2011, atualmente não existe nenhum dispositivo, que determine a Prefeitura a utilizar esses recursos para esse fim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 minuta anexa, também, tem o objetivo de moralizar a cobrança junto aqueles que corretamente procedem de acordo com a Lei, a Prefeitura como órgão fiscalizador, fazendo a manutenção das áreas públicas, através desses recursos, tem o direito moral de cobrar as multas e serviços dos contribuintes, sem quaisquer questionamentos.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iante do exposto, e para que o assunto possa ganhar a clareza necessária,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 xml:space="preserve">, a implantação do Projeto de Lei que dispõe sobre, alteração de dispositivos da Lei Municipal nº 5.223 de 2011, a destinação dos valores de multas e juros aplicados, e dos serviços municipais cobrados, relativo a limpeza de imóveis, construção e reparos de passeios e muros no município de Mogi Mirim.  </w:t>
      </w:r>
    </w:p>
    <w:p>
      <w:pPr>
        <w:pStyle w:val="NormalWeb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3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13858/201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 xml:space="preserve">M I N U T A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autoSpaceDE w:val="false"/>
        <w:ind w:firstLine="2835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Nº __________ DE 2015.</w:t>
      </w:r>
    </w:p>
    <w:p>
      <w:pPr>
        <w:pStyle w:val="Normal"/>
        <w:autoSpaceDE w:val="false"/>
        <w:ind w:firstLine="2835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340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Dispõe sobre: “Alteração de dispositivos da Lei Municipal nº 5.223, de 16 de Dezembro de 2011, que Dispõe sobre a Limpeza de Imóveis, Construção e Reparos de Passeios e Muros”.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i/>
          <w:shadow/>
          <w:sz w:val="28"/>
          <w:szCs w:val="28"/>
          <w:u w:val="single"/>
        </w:rPr>
        <w:t>A Câmara Municipal de Mogi Mirim aprovou  e o Prefeito Municipal LUIZ GUSTAVO ANTUNES STUPP sanciona e promulga a seguinte Lei  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°</w:t>
      </w:r>
      <w:r>
        <w:rPr>
          <w:rFonts w:cs="Arial" w:ascii="Arial" w:hAnsi="Arial"/>
          <w:bCs/>
          <w:sz w:val="24"/>
          <w:szCs w:val="24"/>
        </w:rPr>
        <w:t xml:space="preserve"> A Lei Municipal nº 5.223, de 16 de Dezembro de 2011, que dispõe sobre a limpeza de imóveis, construção e reparos de passeios e muros, passa a viger com as alterações constantes desta Lei.  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Art. 13°[ ]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ágrafo Único:</w:t>
      </w:r>
      <w:r>
        <w:rPr>
          <w:rFonts w:cs="Arial" w:ascii="Arial" w:hAnsi="Arial"/>
          <w:bCs/>
          <w:sz w:val="24"/>
          <w:szCs w:val="24"/>
        </w:rPr>
        <w:t xml:space="preserve"> Os valores recebidos relativos as multas, juros e dos serviços municipais cobrados nos termos do Art.9º e Art.10, atualizados monetariamente na forma do Art.11, todos da Lei nº 5.223, de 16 de Dezembro de 2011, deverão obrigatoriamente ser revertidos para a manutenção e conservação das áreas públicas do município de Mogi Mirim.”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bCs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Sessões “Vereador Santo Rótolli”, em 13 de Março de 2015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ÍS GUSTAVO ANTUNES STUPP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  <w:t>J U S T I F I C A T I V A</w:t>
      </w:r>
    </w:p>
    <w:p>
      <w:pPr>
        <w:pStyle w:val="Normal"/>
        <w:ind w:left="737" w:right="737" w:hanging="0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</w:r>
    </w:p>
    <w:p>
      <w:pPr>
        <w:pStyle w:val="Normal"/>
        <w:ind w:firstLine="2268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hadow/>
          <w:sz w:val="24"/>
          <w:szCs w:val="24"/>
          <w:u w:val="single"/>
        </w:rPr>
      </w:r>
    </w:p>
    <w:p>
      <w:pPr>
        <w:pStyle w:val="Normal"/>
        <w:ind w:firstLine="2268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Considerando que a Prefeitura com órgão fiscalizador, através de sua Secretaria Competente no cumprimento da Lei 5.223, de 16 de Dezembro de 2011, não pode se furtar de fazer periodicamente a manutenção das áreas Públicas do Município, dentro da legislação vigente. </w:t>
      </w:r>
    </w:p>
    <w:p>
      <w:pPr>
        <w:pStyle w:val="Normal"/>
        <w:ind w:firstLine="2268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2268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Portanto entendo que os recursos advindos das multas, juros e serviços municipais cobrados dos contribuintes infratores, que não cumprem a Lei, podem e devem ser direcionados a estas mesmas necessidades do município, a manutenção das áreas públicas, os contribuintes que não se negam a cumprir a Lei, acham de bom tom que o órgão que aplica as inflações pela falta da mesma, tenha as mesmas prerrogativas de obrigação, sendo exemplo a ser seguido. </w:t>
      </w:r>
    </w:p>
    <w:p>
      <w:pPr>
        <w:pStyle w:val="Normal"/>
        <w:ind w:firstLine="2268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2268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Através desse Projeto de Lei, isso pode ser modificado e entendido pela população de uma forma muito positiva, a Administração Pública, hoje carente de entendimentos na valorização dos seus serviços.   </w:t>
      </w:r>
    </w:p>
    <w:p>
      <w:pPr>
        <w:pStyle w:val="Normal"/>
        <w:ind w:firstLine="2268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2268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O Projeto de Lei proposto pela minuta, tem como finalidade auxiliar a Administração de maneira eficaz e em concordância com o próprio objetivo, que é manter a cidade em condições satisfatórias para uma qualidade de vida muito melhor, cada um fazendo sua parte. </w:t>
      </w:r>
    </w:p>
    <w:p>
      <w:pPr>
        <w:pStyle w:val="Normal"/>
        <w:ind w:firstLine="2268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“</w:t>
      </w:r>
      <w:r>
        <w:rPr>
          <w:rFonts w:cs="Arial" w:ascii="Arial" w:hAnsi="Arial"/>
          <w:color w:val="000000"/>
          <w:sz w:val="32"/>
          <w:szCs w:val="32"/>
        </w:rPr>
        <w:t>Unir-se é um bom começo, manter a união é um progresso e trabalhar em conjunto é a vitória.”</w:t>
      </w:r>
    </w:p>
    <w:p>
      <w:pPr>
        <w:pStyle w:val="Normal"/>
        <w:ind w:firstLine="2268"/>
        <w:rPr>
          <w:i/>
          <w:i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i/>
            <w:iCs/>
            <w:sz w:val="28"/>
            <w:szCs w:val="28"/>
            <w:shd w:fill="FFFFFF" w:val="clear"/>
          </w:rPr>
          <w:t>Henry Ford</w:t>
        </w:r>
      </w:hyperlink>
    </w:p>
    <w:p>
      <w:pPr>
        <w:pStyle w:val="Normal"/>
        <w:ind w:firstLine="226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2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gi Mirim, 13 de Março de 2015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se">
    <w:name w:val="fras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yperlink" Target="http://pensador.uol.com.br/autor/henry_ford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07:00Z</dcterms:created>
  <dc:creator>Secretaria</dc:creator>
  <dc:description/>
  <cp:keywords/>
  <dc:language>en-US</dc:language>
  <cp:lastModifiedBy>Daniel</cp:lastModifiedBy>
  <cp:lastPrinted>2015-03-12T08:03:00Z</cp:lastPrinted>
  <dcterms:modified xsi:type="dcterms:W3CDTF">2015-03-12T11:13:00Z</dcterms:modified>
  <cp:revision>135</cp:revision>
  <dc:subject/>
  <dc:title>ASSUNTO :</dc:title>
</cp:coreProperties>
</file>