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QUEIRO INFORMAÇÕES SOBRE A QUANTIDADE DE REFEIÇÕES DIFERENCIADAS SERVIDAS AOS ALUNOS DAS CRECHES E ESCOLAS MUNICIPAIS PORTADORES DE </w:t>
      </w:r>
      <w:r>
        <w:rPr>
          <w:rFonts w:cs="Arial" w:ascii="Arial" w:hAnsi="Arial"/>
          <w:b/>
          <w:color w:val="000000"/>
          <w:sz w:val="24"/>
          <w:szCs w:val="24"/>
        </w:rPr>
        <w:t>DIABETES, HIPERTENSÃO, ANEMIAS OU OBESIDA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segundo informações junto a diretoras e pais este serviço não está disponibilizado e ou não está sendo informado aos mesmos. 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cardápio montado em todas as refeições não dá esta opçã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 em alguns casos mais delicados a diferenciação na alimentação é o que garante qualidade de vida as crianç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Sr. Prefeito Municipal Luiz Gustavo Antunes Stupp juntamente com a Secretaria de Educação a enviar informações sobre a quantidade de refeições diferenciadas servidas aos alunos das creches e escolas municipais portadores </w:t>
      </w:r>
      <w:r>
        <w:rPr>
          <w:rFonts w:cs="Arial" w:ascii="Arial" w:hAnsi="Arial"/>
          <w:color w:val="000000"/>
          <w:sz w:val="24"/>
          <w:szCs w:val="24"/>
        </w:rPr>
        <w:t>diabetes, hipertensão, anemias ou obes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também informações sobre o impacto financeiro que esta diferenciação causa no contrato de prestação de serviço da empresa que fornece a merend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7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ORTEZ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17T13:13:00Z</dcterms:modified>
  <cp:revision>82</cp:revision>
  <dc:subject/>
  <dc:title>ASSUNTO :</dc:title>
</cp:coreProperties>
</file>