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1002/2013 QUE SOLICITAVA </w:t>
      </w:r>
      <w:r>
        <w:rPr>
          <w:b/>
          <w:sz w:val="24"/>
        </w:rPr>
        <w:t>ESTUDOS PARA IMPLEMENTAR DISPOSITIVO DE REDUÇÃO DE VELOCIDADE NA AVENIDA GUARANI NO MOGI MIRIM I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84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situação continua a mesma e que os moradores cobram deste gabinete uma ação para garantir maior segurança tanto de pedestres quanto motorista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Luiz Gustavo Antunes Stupp reiterando a indicação 1002/2013 que solicitava </w:t>
      </w:r>
      <w:r>
        <w:rPr>
          <w:sz w:val="24"/>
        </w:rPr>
        <w:t>estudos para implementar dispositivo de redução de velocidade na Avenida guarani no Mogi Mirim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2224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2 de fevereiro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6-28T12:01:00Z</cp:lastPrinted>
  <dcterms:modified xsi:type="dcterms:W3CDTF">2015-03-17T19:08:00Z</dcterms:modified>
  <cp:revision>75</cp:revision>
  <dc:subject/>
  <dc:title>ASSUNTO :</dc:title>
</cp:coreProperties>
</file>