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PARA QUE JUNTO À SECRETARIA DE EDUCAÇÃO, INFORME A ESTA CASA DE LEIS, O MOTIVO DO FECHAMENTO DE SALAS DE AULA NAS ESCOLAS MUNICIPAIS DE ENSINO BÁSICO “PROFESSOR HUMBERTO BRASI” E “PROFESSORA CLEUSA MARILENE VIEIRA DE MELLO”, BEM COMO PARA ONDE FORAM REMANEJADOS OS PROFESSORES E ALUNOS DOS RESPECTIVOS ESTABELECIMENTOS DE ENSI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junto à Secretaria de Educação, informe a esta casa de leis, o motivo do fechamento de salas de aula nas escolas municipais de ensino básico “Professor Humberto Brasi” e “Professora Cleusa Marilene Vieira de Mello”, bem como para onde foram remanejados os professores e alunos dos respectivos estabelecimentos de ensin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A solicitação tem por objetivo saber se o fechamento das salas das respectivas escolas acarretou algum prejuízo tanto para professores como para alunos e pais de alunos, que se programam para o ano letivo e são obrigados a se transferir para outros estabelecimentos de ensin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fevereir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9:00Z</dcterms:created>
  <dc:creator>Cinoe</dc:creator>
  <dc:description/>
  <cp:keywords/>
  <dc:language>en-US</dc:language>
  <cp:lastModifiedBy>Cinoe</cp:lastModifiedBy>
  <dcterms:modified xsi:type="dcterms:W3CDTF">2015-03-18T14:42:00Z</dcterms:modified>
  <cp:revision>1</cp:revision>
  <dc:subject/>
  <dc:title/>
</cp:coreProperties>
</file>