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REQUER O ABONO NA </w:t>
      </w:r>
      <w:r>
        <w:rPr>
          <w:b/>
          <w:color w:val="000000"/>
          <w:sz w:val="24"/>
        </w:rPr>
        <w:t>FALTA DO VEREADOR DANIEL SANTOS NA SESSÃO DO DIA 16 DE MARÇO DE 2015</w:t>
      </w:r>
      <w:r>
        <w:rPr>
          <w:b/>
          <w:sz w:val="24"/>
        </w:rPr>
        <w:t>, CONFORME ATESTADO MÉDICO ANEXO, COM BASE NOS ARTIGOS 81, I, A; 156, I, E 167, § 1º, DA RESOLUÇÃO Nº 276/10, VIGENTE REGIMENTO INTER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                 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O artigo 81, inciso I, alínea a, do Regimento Interno vigente, garante ao vereador faltar justificativamente, por motivo de doença, através de requerimento fundamentado, não discutido e aprovado por maioria absolu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O atestado médico em anexo justifica a falta do Vereador, na sessão do dia 16 de Março de 2015. </w:t>
      </w:r>
    </w:p>
    <w:p>
      <w:pPr>
        <w:pStyle w:val="Normal"/>
        <w:ind w:right="60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depois de ouvido o Douto Plenário, que seja oficiado à Mesa Diretora dessa Casa de Leis, o abono na falta do Vereador </w:t>
      </w:r>
      <w:r>
        <w:rPr>
          <w:b/>
          <w:sz w:val="24"/>
          <w:szCs w:val="24"/>
        </w:rPr>
        <w:t>DANIEL GASPARINI DOS SANTOS (DANIEL SANTOS)</w:t>
      </w:r>
      <w:r>
        <w:rPr>
          <w:sz w:val="24"/>
          <w:szCs w:val="24"/>
        </w:rPr>
        <w:t>, na sessão do dia 16 de Março de 2015, conforme atestado médico anexo, com base nos artigos 81, I, a; 156, I, e 167, § 1º, da Resolução nº 276/10, vigente Regimento Intern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Març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22:00Z</dcterms:created>
  <dc:creator>Secretaria</dc:creator>
  <dc:description/>
  <cp:keywords/>
  <dc:language>en-US</dc:language>
  <cp:lastModifiedBy>jania</cp:lastModifiedBy>
  <cp:lastPrinted>2015-03-18T13:49:00Z</cp:lastPrinted>
  <dcterms:modified xsi:type="dcterms:W3CDTF">2015-03-18T17:14:00Z</dcterms:modified>
  <cp:revision>14</cp:revision>
  <dc:subject/>
  <dc:title>ASSUNTO :</dc:title>
</cp:coreProperties>
</file>