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>A comissão especial constituída pela Portaria Nº 41/2014, solicita ao Exmo. Prefeito Municipal de Mogi Mirim, através de sua Secretaria competente e, de acordo com o Art. 34, § 2º da LOM, para que forneça cópia do Contrato, Edital do Pregão Presencial nº 107/2014 e Termo de Referência completos (com aditivos e anexos) da empresa vencedora do certam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QUEREMOS, </w:t>
      </w:r>
      <w:r>
        <w:rPr>
          <w:rFonts w:cs="Bookman Old Style" w:ascii="Bookman Old Style" w:hAnsi="Bookman Old Style"/>
          <w:sz w:val="22"/>
          <w:szCs w:val="22"/>
        </w:rPr>
        <w:t xml:space="preserve"> na forma regimental, e depois de ouvido o Douto Plenário desta Casa, que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Luís Gustavo Antunes Stupp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Courier New" w:ascii="Bookman Old Style" w:hAnsi="Bookman Old Style"/>
          <w:sz w:val="22"/>
          <w:szCs w:val="22"/>
        </w:rPr>
        <w:t xml:space="preserve"> através de sua Secretaria Competente, de acordo com o Art. 34, § 2º da LOM, para que forneça cópia do Contrato, Edital do Pregão Presencial nº 107/2014 e Termo de Referência completos (com aditivos e anexos) da empresa vencedora do certame.</w:t>
      </w:r>
    </w:p>
    <w:p>
      <w:pPr>
        <w:pStyle w:val="Normal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17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MARIA HELENA SCUDELLER DE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DAYANE AMAR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A LUZIA CRISTINA CÔRTES NOGUEIR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LUIZ ANTONIO GUARN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NIEL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RGE SETOGU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Secretaria</dc:creator>
  <dc:description/>
  <cp:keywords/>
  <dc:language>en-US</dc:language>
  <cp:lastModifiedBy>Daniela</cp:lastModifiedBy>
  <cp:lastPrinted>2012-05-07T16:20:00Z</cp:lastPrinted>
  <dcterms:modified xsi:type="dcterms:W3CDTF">2015-03-18T13:58:00Z</dcterms:modified>
  <cp:revision>36</cp:revision>
  <dc:subject/>
  <dc:title>ASSUNTO :</dc:title>
</cp:coreProperties>
</file>